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1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Inserire carta intestata dell’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 del D.P.R. 28 dicembre 2000, n. 445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SR Liguria 2014-2020. Sottomisura Leader 19.2. Sottomisura PSR di riferimento BANDO SOTTOMISURA 7.2.3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it-IT" w:eastAsia="ar-SA"/>
        </w:rPr>
        <w:t xml:space="preserve">– ATTIVAZIONE MISURA COMPLEMENTARE 16.4.3 -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ogetto integrato – Le strade dei vini e dei prodotti </w:t>
        <w:br/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regime IV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 beneficiario:  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P: ________________________________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92" w:right="0" w:hanging="993"/>
        <w:jc w:val="lef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 nato/a  a _________________________ (Prov. ___) il __________, codice fiscale ______________, residente a ________ in via/piazza ________________________ n. ___ (CAP _____________), in qualità di legale rappresentante del ______________________________________, con sede legale in ___________________(Prov ___) alla via/piazza ________________________ n. _____ (CAP _____________), partita IVA/Codice Fiscale ____________________ telefono ____________ fax _____________ email _________________________________ PEC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oscenza del fatto che saranno effettuati controlli anche a campione sulla veridicità delle dichiarazioni rese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che l’ORGANISMO dallo stesso rappresentato</w:t>
        <w:tab/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riferimento</w:t>
      </w:r>
      <w:r>
        <w:rPr>
          <w:rFonts w:ascii="Times New Roman" w:hAnsi="Times New Roman"/>
          <w:b/>
          <w:bCs/>
          <w:sz w:val="24"/>
          <w:szCs w:val="24"/>
        </w:rPr>
        <w:t xml:space="preserve"> al regime IVA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STITUISCE UN COST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quanto non recuperabile;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</w:rPr>
        <w:t>‬</w:t>
      </w:r>
    </w:p>
    <w:p>
      <w:pPr>
        <w:pStyle w:val="Normal"/>
        <w:spacing w:lineRule="auto" w:line="360"/>
        <w:ind w:right="0" w:hanging="0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ascii="Times New Roman" w:hAnsi="Times New Roman"/>
          <w:b/>
          <w:bCs/>
          <w:sz w:val="24"/>
          <w:szCs w:val="24"/>
        </w:rPr>
        <w:t>NON COSTITUISCE UN COSTO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in quanto recuperabi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BodyText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3c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256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uiPriority w:val="99"/>
    <w:semiHidden/>
    <w:qFormat/>
    <w:rsid w:val="007a256b"/>
    <w:rPr/>
  </w:style>
  <w:style w:type="character" w:styleId="PidipaginaCarattere" w:customStyle="1">
    <w:name w:val="Piè di pagina Carattere"/>
    <w:basedOn w:val="DefaultParagraphFont"/>
    <w:uiPriority w:val="99"/>
    <w:semiHidden/>
    <w:qFormat/>
    <w:rsid w:val="007a256b"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942a4d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6492b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2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6d5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942a4d"/>
    <w:pPr>
      <w:snapToGrid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86492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598035-CDF2-4BDC-98CC-AB41A86DF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5</Words>
  <Characters>1874</Characters>
  <CharactersWithSpaces>22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2:00Z</dcterms:created>
  <dc:creator>europrog2</dc:creator>
  <dc:description/>
  <dc:language>it-IT</dc:language>
  <cp:lastModifiedBy/>
  <dcterms:modified xsi:type="dcterms:W3CDTF">2024-05-07T15:0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